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Cs w:val="28"/>
          <w:u w:val="single"/>
        </w:rPr>
      </w:pPr>
      <w:r>
        <w:rPr>
          <w:szCs w:val="28"/>
          <w:u w:val="single"/>
        </w:rPr>
        <w:t>Лекция 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ременное олимпийское движение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.1  Международный олимпийский комитет.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.2  Принципы, традиции и правила олимпийского движения.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.3  Международное паралимпийское движение.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.4  «Фэйр Плэй» - кодекс спортивной чести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>1.1 Международный олимпийский комитет.</w:t>
      </w:r>
      <w:r>
        <w:rPr/>
        <w:t xml:space="preserve"> </w:t>
      </w:r>
      <w:r>
        <w:rPr>
          <w:b/>
          <w:i/>
        </w:rPr>
        <w:t>Международный олимпийский комитет (МОК)</w:t>
      </w:r>
      <w:r>
        <w:rPr/>
        <w:t xml:space="preserve"> – </w:t>
      </w:r>
      <w:r>
        <w:rPr>
          <w:i/>
        </w:rPr>
        <w:t xml:space="preserve">это международная неправительственная организация, созданная не с целью извлечения прибыли </w:t>
      </w:r>
      <w:r>
        <w:rPr>
          <w:iCs/>
        </w:rPr>
        <w:t>[32, с. 125]</w:t>
      </w:r>
      <w:r>
        <w:rPr>
          <w:i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еправительственная – это значит, что организация не связана ни с каким правительством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МОК образован 23 июня 1894 г. на Олимпийском конгрессе, созванном по инициативе Пьера де Кубертена. На этом конгрессе с участием 79 делегатов из 13 стран были обсужден6ы проблемы любительского и профессионального спорта и сформулированы основные олимпийские идеи и принципы. Конгресс принял решение о проведении первых Олимпийских игр современности в 1896 г. в Афинах и учредил МОК. В состав МОК вошли 15 членов из 12 стран: Аргентины, Бельгии, Богемии, Великобритании, Венгрии, Греции, Италии, Новой Зеландии, России, США, Франции, Швеции. Первым президентом МОК стал </w:t>
      </w:r>
      <w:r>
        <w:rPr>
          <w:b/>
        </w:rPr>
        <w:t>Диметриус Викелас</w:t>
      </w:r>
      <w:r>
        <w:rPr/>
        <w:t xml:space="preserve"> (Греция), а генеральным секретарем </w:t>
      </w:r>
      <w:r>
        <w:rPr>
          <w:b/>
        </w:rPr>
        <w:t>Пьер де Кубертен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В 2004 г. МОК признал 202 НОК, которые объединились в пять континентальных ассоциаций, 7 международных федераций по зимним видам спорта и 28 – по летним. Кроме того, еще 28 международных спортивных федераций получили признание МОК, но не были представлены в олимпийской программе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Официальные языки МОК: французский и английский. С 1964 г. рабочими языками заседаний МОК утверждены также русский, испанский и немецкий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Штаб-квартира МОК находится в швейцарском городе Лозанне, где расположен его рабочий аппарат (директор, технический директор, секретариат, советники-юристы)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 Лозанне находятся также библиотека и музей. В библиотеке собраны официальные отчеты об олимпийских играх, полное собрание всех олимпийских изданий и бюллетеней, книг, брошюр, журналов по олимпийским играм и спорту на многих языках. В музее хранятся медали, кубки, фотографии, киноленты олимпийских игр. В комнате памяти Пьера де Кубертена находятся его личные вещи, награды, мемуары, работы по проблемам физического воспитания и олимпийских игр. Музей постоянно пополняется экспонатам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>
          <w:b/>
          <w:i/>
        </w:rPr>
        <w:t>Цель, задачи и состав МОК</w:t>
      </w:r>
      <w:r>
        <w:rPr>
          <w:b/>
        </w:rPr>
        <w:t>.</w:t>
      </w:r>
      <w:r>
        <w:rPr/>
        <w:t xml:space="preserve"> Цель МОК – руководить олимпийским движением. Но не просто так, а в строгом соответствии с Олимпийской хартией. Принятые МОК решения окончательны. Иной раз они бывают суровы по отношению к нарушителям. Но всегда окончательны!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Итак, руководство олимпийским движением и, конечно его развитие – вот главная цель МОК. Для этого он разработал себе долговременную программу, или, так называемую линию поведения. Вот основные правила этого «поведения» (их также можно зазывать задачами, которые решает МОК)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всемерно поощрять развитие спортивных соревнований, вообще спорта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сотрудничать с серьезными, компетентными общественными и частными организациями, а также с властями (сотрудничать – это не значит подчиняться), чтобы поставить спорт на службу человек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следить за тем, чтобы Олимпийски игры проводились регулярно и неукоснительно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бороться с любой дискриминацией в олимпийском движени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делать все для того, чтобы соблюдалась спортивная этика, побеждал дух честной борьбы, чтобы насилие навсегда было изгнано со спортивных площадок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принимать все меры, чтобы не допускать угрозу здоровью спортсмено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руководить борьбой с допингом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бороться с любыми коммерческими и политическими злоупотреблениями в спорте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следить за тем, чтобы Олимпийские игры проводились в условиях охраны окружающей среды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поддерживать Международную олимпийскую академию и все другие учреждения, занятые олимпийским образованием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В своей практической деятельности МОК руководствуется Олимпийской хартией. </w:t>
      </w:r>
      <w:r>
        <w:rPr>
          <w:b/>
          <w:i/>
        </w:rPr>
        <w:t>Олимпийская хартия</w:t>
      </w:r>
      <w:r>
        <w:rPr>
          <w:i/>
        </w:rPr>
        <w:t xml:space="preserve"> – это свод законов, содержащих официальные правила, а также разъяснения и инструкции </w:t>
      </w:r>
      <w:r>
        <w:rPr>
          <w:iCs/>
        </w:rPr>
        <w:t>[25, с. ]</w:t>
      </w:r>
      <w:r>
        <w:rPr>
          <w:i/>
        </w:rPr>
        <w:t>.</w:t>
      </w:r>
      <w:r>
        <w:rPr/>
        <w:t xml:space="preserve"> В целом, оставаясь неизменной с тех еще далеких времен, когда над нею работал сам Кубертен, Хартия, конечно, менялась в каких-то своих частях. И это естественно: вед менялось время, менялось само человечество, менялось, обретая силу, становилось все интересней и олимпийское движени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овременная Хартия была принята в 1991 г. Она открывается Основополагающими принципами, за которыми следует пять разделов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ервый посвящен основным принципам и организации олимпийского движения, его участникам и их взаимодействию и той ответственности за проведение Олимпийских игр, которую несет национальный олимпийский комитет страны, где распложен город – столица Игр. Здесь же – об олимпийских символах, эмблеме, флаге, олимпийском огн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о втором разделе Хартии говориться о Международном олимпийском комитете, принципах его формирования, порядке работы, правах и обязанностях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Третий раздел рассказывает о международных спортивных федерациях – высших органах управления развитием видов спорта, об их связи с МОК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Четвертый раздел посвящен национальным олимпийским комитетам, он о тех, кто ведет работу по развитию олимпийского движения в своих странах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ятый раздел – о самих Олимпийских играх: правилах допуска к ним спортсменов, программе Игр и порядке их проведения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МОК – постоянно действующая организация. Что касается членства в МОК, то он выбирает своих членов из числа лиц, которых считает подходящими, при условии, что они говорят по-французски или по-английски, являются гражданами и проживают в странах, имеющих НОК, признанные МОК. В МОКе полагают, что такой принцип помогает сохранять независимость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А прием в МОК проходит торжественно. Вновь избранный член МОК дает клятву, в которой есть и такие замечательные слова: «</w:t>
      </w:r>
      <w:r>
        <w:rPr>
          <w:i/>
        </w:rPr>
        <w:t>Я обязуюсь служить олимпийскому движению в полную меру свой возможностей, соблюдать и заставлять соблюдать все положения Олимпийской хартии и решения МОК, которые я принимаю безоговорочно. Обязуюсь оставаться свободным от всякого политического и коммерческого влияния, как и от всех соображений расового и религиозного порядка, и защищать при всех обстоятельствах интересы МОК и олимпийского движения</w:t>
      </w:r>
      <w:r>
        <w:rPr/>
        <w:t>» [32, с. 126 - 127]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Как правило, от страны в МОК может быть избрано не более одного члена. При этом членами МОК становятся представители далеко не каждого государства. Однако есть страны, от которых в МОК входят по два человека и более. Такие права имеют страны, наиболее активно участвующие в олимпийском движении, и где состоялись Олимпийские игры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 Хартии специально подчеркнуто, что члены МОК – представители этой организации в своих странах, а не наоборот, что очень важно! Оставаясь свободным от всякого политического нажима, член МОК имеет возможность работать на благо всего олимпийского движения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Кроме того, член МОК не может получать деньги от своего правительства или какой-либо другой организации, которая мешала бы свободе его действий и независимости при голосовании в МОК. Кстати в 1999 г. МОК исключил из своих рядов 10 членов за их поведение при выборах олимпийского города, не совместимое с моралью члена МОК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ысшим органом МОК считается его Сессия, то есть общее собрание всех членов. Олимпийский Конгресс имеет силу совещательного органа, а все ответственные решения принимает Сессия. Проводиться она не реже одного раза в год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У Сессии МОК очень большие и серьезные полномочия. При необходимости она исправляет и уточняет Олимпийскую хартию. На сессии избирают президента МОК и принимают в МОК новых членов. И, наконец, здесь выбирают будущие столицы Олимпийских игр. </w:t>
      </w:r>
    </w:p>
    <w:p>
      <w:pPr>
        <w:pStyle w:val="TextBodyIndent"/>
        <w:rPr/>
      </w:pPr>
      <w:r>
        <w:rPr/>
        <w:t xml:space="preserve">6 июля 2005 г. в Сингапуре на 101 Сессии МОК определился город-столица Игр ХХХ Олимпиады (будут проводиться в 2012 г.). Им стал Лондон – столица Великобритании. За право принимать у себя Игры Олимпиады боролись также Москва, Париж, Мадрид и Нью-Йорк. 9 июля на этой же Сессии прошло голосование по изменению и дополнению программы летних Олимпийских игр. Сквош, карате, регби 7х7, гольф и роликовый спорт – два из этих видов спорта претендовали на включение в олимпийскую программу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 период между Сессиями Международным олимпийским комитетом руководит Исполнительный комитет – Исполком. Он состоит из президента МОК, четырех вице-президентов и еще шести наиболее уважаемых людей – членов МОК. Всех их избирают на Сессиях, причем тайным голосованием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>
          <w:b/>
          <w:i/>
        </w:rPr>
        <w:t xml:space="preserve">Президенты МОК. </w:t>
      </w:r>
      <w:r>
        <w:rPr/>
        <w:t xml:space="preserve">На Конгрессе 1894 г. в Париже первым президентом МОК был избран общественный деятель, одаренный поэт и переводчик, грек по национальности </w:t>
      </w:r>
      <w:r>
        <w:rPr>
          <w:b/>
        </w:rPr>
        <w:t>Деметриус Викелас</w:t>
      </w:r>
      <w:r>
        <w:rPr/>
        <w:t xml:space="preserve">. Однако это был человек с очень чуткой и очень справедливой душой! Викелас после проведения Олимпийских игр в Афинах подал в отставку, чтобы уступить свое место естественно </w:t>
      </w:r>
      <w:r>
        <w:rPr>
          <w:b/>
        </w:rPr>
        <w:t>Пьеру де Кубертену!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В 1896 г. пост президента МОК занял </w:t>
      </w:r>
      <w:r>
        <w:rPr>
          <w:b/>
        </w:rPr>
        <w:t>Пьер де Кубертен.</w:t>
      </w:r>
      <w:r>
        <w:rPr/>
        <w:t xml:space="preserve"> До 1925 г. великий олимпиец руководил олимпийским движением на планете. И лишь тридцать лет спустя, в 1925 г., Кубертен тоже добровольно ушел со своего пост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 1925 г. по 1942 г. президентом МОК был граф </w:t>
      </w:r>
      <w:r>
        <w:rPr>
          <w:b/>
        </w:rPr>
        <w:t>Анри де Байе-Латур</w:t>
      </w:r>
      <w:r>
        <w:rPr/>
        <w:t xml:space="preserve"> (Бельгия). В молодости он был отличным спортсменом. В 1906 г. организовал у себя на родине национальный олимпийский комитет, а после первой мировой войны обратился в МОК с предложением провести Олимпийские игры в его стране, в Антверпене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ледующим, четвертым президентом МОК стал швед </w:t>
      </w:r>
      <w:r>
        <w:rPr>
          <w:b/>
        </w:rPr>
        <w:t>Зигфрид Эдстрем</w:t>
      </w:r>
      <w:r>
        <w:rPr/>
        <w:t>, по образованию инженер-электрик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 студенческие годы Эдстрем активно занимался спортом – был рекордсменом своей страны в спринтерском беге. Руководил шведским спортивным движением. В 1912 г. деятельный швед организовал Международную любительскую легкоатлетическую федерацию. Теперь это одна из наиболее массовых, сильных и наиболее уважаемых федераций мир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ост президента З. Эдстрем оставил в 1952 г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>
          <w:b/>
        </w:rPr>
        <w:t>Эвери Брендедж</w:t>
      </w:r>
      <w:r>
        <w:rPr/>
        <w:t xml:space="preserve"> (США) был президентом МОК в 1952 – 1972 гг. До этого стал одним из лучших легкоатлетов своей страны, участвовал в Стокгольмских Олимпийских играх. Известна его большая работа как спортивного деятеля, активного борца за проведение в жизнь идей олимпизма. Он один наиболее видных руководителей международного спортивного движения своего времени. Э. Брендж стал обладателем первого Золотого олимпийского орден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 1972 по 1980 г. международным олимпийским движением руководил известный ирландский журналист лорд </w:t>
      </w:r>
      <w:r>
        <w:rPr>
          <w:b/>
        </w:rPr>
        <w:t>Майкл Килланин</w:t>
      </w:r>
      <w:r>
        <w:rPr/>
        <w:t>. Во время Второй мировой войны этот мужественный человек был офицером в Британских вооруженных силах. Именно благодаря ему, вопреки грубому политическому нажиму, Олимпийские игры в Москве не только состоялись, но стали большим праздником мирового спорт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едьмым президентом с 1980 по 2001 г. был </w:t>
      </w:r>
      <w:r>
        <w:rPr>
          <w:b/>
        </w:rPr>
        <w:t xml:space="preserve">Хуан Антонио Самаранч </w:t>
      </w:r>
      <w:r>
        <w:rPr/>
        <w:t>(Испания). В конце семидесятых три года проработал послом Испании в СССР. Именно благодаря Самаранчу Олимпийские игры в разгар «холодной войны» проходили под знаком взаимопонимания и дружбы. К тому же он сторонник новых начинаний в олимпийском движении. Например, Всемирных юношеских игр 1998 г. Москве. Этим играм МОК сразу же предоставил свой патронаж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В 2001 г. Х.А. Самаранч заявил, что хочет уйти в отставку там, где был избран, то есть в Москве, на Сессии МОК, запланированной для проведения в столице Росси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В настоящее время президентом МОК является </w:t>
      </w:r>
      <w:r>
        <w:rPr>
          <w:b/>
        </w:rPr>
        <w:t>Жак Рогге</w:t>
      </w:r>
      <w:r>
        <w:rPr/>
        <w:t xml:space="preserve">, бельгиец по национальности. В прошлом занимался парусным спортом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1.2 Принципы, традиции и правила олимпийского движения. </w:t>
      </w:r>
      <w:r>
        <w:rPr/>
        <w:t>Зададимся вопросом – что такое олимпизм? Ответ на этот вопрос мы найдем в основополагающих принципах, с которых начинается Олимпийская хартия. Этих принципов всего девять. Давайте раскроем смысл этих положений: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1 Идея современного олимпизма принадлежит Пьеру де Кубертену, по инициативе которого в июне 1894 г. был проведен в Париже Международный Атлетический конгресс. Международный олимпийский комитет (МОК) самоучредился 23 июня 1894 г. В августе 1894 г. в Париже прошел конгресс, Олимпийский конгресс столетия, который был назван «Конгрессом единства»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2 Олимпизм – это философия жизни, возвышающая и объединяющая в сбалансированное целое достоинства тела, воли и разума. Олимпизм, соединяющий спорт с культурой и образованием, стремится к созданию образа жизни, основывающегося на радости от усилия, воспитательной ценности хорошего примера и уважении всеобщих основных этических принципов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3 Цель олимпизма – повсеместно поставить спорт на службу гармоничному развитию человека с тем, чтобы способствовать созданию мирного общества, заботящегося о соблюдении человеческого достоинства. Для достижения этой цели олимпийское движение участвует - самостоятельно или во взаимодействии с другими организациями и в рамках имеющихся у него возможностей – в деятельности по защите мир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4 Олимпийское движение, возглавляемое МОК, основывается на современном олимпизм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5 Под верховной властью МОК олимпийское движение объединяет организации, спортсменов и других лиц, которые согласны руководствоваться Олимпийской хартией. Критерием принадлежности к олимпийскому движению являются признание Международным олимпийским комитетом. Организация и управление спортом должны осуществляться независимыми, и признанными в качестве таковых, спортивными организациям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6 Цель олимпийского движения – способствовать построению мирного и лучшего мира путем воспитания молодежи в процессе занятий спортом, без какой-либо дискриминации и в олимпийском духе, основанном на взаимопонимании, дружбе, солидарности и честной игр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7 Деятельность олимпийского движения, символ которого пять переплетенных колец, является постоянной и универсальной. Она охватывает пять континентов. Она достигает кульминации объединением спортсменов мира на великом спортивном празднике – Олимпийских играх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8 Занятия спортом являются одним из прав человека. Каждый должен иметь возможность заниматься спортом в соответствии со своими потребностям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9 Олимпийская хартия – это принятый МОК свод Основополагающих принципов, правил и разъяснений к ним. Она управляет организацией и функционированием олимпийского движения, а также определяет условия празднования Олимпийских игр»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Сотни ученых на протяжении многих десятилетий пытаются кратко сформулировать сущность олимпизма. Однако не придумали</w:t>
      </w:r>
      <w:r>
        <w:rPr>
          <w:b/>
          <w:i/>
        </w:rPr>
        <w:t xml:space="preserve"> </w:t>
      </w:r>
      <w:r>
        <w:rPr/>
        <w:t>лучше того, что сказано в Хартии: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«</w:t>
      </w:r>
      <w:r>
        <w:rPr>
          <w:i/>
          <w:iCs/>
        </w:rPr>
        <w:t xml:space="preserve">Олимпизм представляет собой философию жизни, возвышающую и объединяющую в сбалансированное целое достоинства тела, воли и разума» </w:t>
      </w:r>
      <w:r>
        <w:rPr/>
        <w:t xml:space="preserve">[32, с. 108]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>
          <w:b/>
          <w:i/>
        </w:rPr>
        <w:t xml:space="preserve">Олимпийская символика, знаки и награды олимпийского движения. </w:t>
      </w:r>
      <w:r>
        <w:rPr/>
        <w:t>Символ, олимпийский флаг, и девиз являются исключительной собственности МОК и ограняются юридически. Современный олимпийский символ наверное известен каждому, кто любит спорт. Это пять переплетенных колец, которые изображаются чаще цветными, но могут быть и в черно-белом варианте. Символ - дело строгое. В Хартии точно указано, что три верхних кольца идут слева направо в таком порядке: синее, черное, красное, а внизу желтое и зелено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Идея Олимпийского флага,</w:t>
      </w:r>
      <w:r>
        <w:rPr>
          <w:b/>
        </w:rPr>
        <w:t xml:space="preserve"> </w:t>
      </w:r>
      <w:r>
        <w:rPr/>
        <w:t>как и многое другое в олимпийском движении, была предложена Пьером де Кубертеном. МОК утвердил ее в 1913 г. Флаг решено было поднять на Играх 1916 г. Однако помешала Первая мировая война!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>
          <w:b/>
          <w:b/>
        </w:rPr>
      </w:pPr>
      <w:r>
        <w:rPr/>
        <w:t>Олимпийский флаг представляет собой белое атласное полотнище размером два на три метра без окаймления, в центре которого расположены пять переплетенных колец (слева на право): голубое, желтое, черное, зеленое и красное. Олимпийские кольца символизируют единство пяти континентов, объединенных в олимпийском движении. Белое поле флага дополняет идею дружбы всех без исключения наций Земли.</w:t>
      </w:r>
    </w:p>
    <w:p>
      <w:pPr>
        <w:pStyle w:val="TextBodyIndent"/>
        <w:rPr>
          <w:u w:val="single"/>
        </w:rPr>
      </w:pPr>
      <w:r>
        <w:rPr/>
        <w:t>Впервые, как ни странно, этот флаг появился не на Олимпийских играх, а на Панегипетских играх 5 апреля 1914 г.: дело в том, что Игры эти тоже проводились под покровительством МОК. А на олимпийских соревнованиях флаг был впервые поднят в 1920 г.</w:t>
      </w:r>
    </w:p>
    <w:p>
      <w:pPr>
        <w:pStyle w:val="TextBody"/>
        <w:ind w:firstLine="357"/>
        <w:rPr/>
      </w:pPr>
      <w:r>
        <w:rPr/>
        <w:t>При закрытии Игр представитель города, проводившего их, передает флаг президенту МОК. А тот, в свою очередь, вручает полотнище мэру города, который становится хозяином будущих Игр.</w:t>
      </w:r>
    </w:p>
    <w:p>
      <w:pPr>
        <w:pStyle w:val="TextBodyIndent"/>
        <w:rPr/>
      </w:pPr>
      <w:r>
        <w:rPr/>
        <w:t xml:space="preserve">Существует и олимпийский гимн, исполняемый и на Играх, и по другим торжественным поводам в олимпийском движении. </w:t>
      </w:r>
    </w:p>
    <w:p>
      <w:pPr>
        <w:pStyle w:val="Normal"/>
        <w:ind w:firstLine="357"/>
        <w:jc w:val="both"/>
        <w:rPr/>
      </w:pPr>
      <w:r>
        <w:rPr>
          <w:caps/>
        </w:rPr>
        <w:t>СИТИУС, АЛЬТИУС, ФОРТИУС (БЫСТРЕЕ, ВЫШЕ, СИЛЬНЕЕ)</w:t>
      </w:r>
      <w:r>
        <w:rPr>
          <w:b/>
          <w:caps/>
        </w:rPr>
        <w:t xml:space="preserve"> </w:t>
      </w:r>
      <w:r>
        <w:rPr>
          <w:b/>
        </w:rPr>
        <w:t xml:space="preserve">– </w:t>
      </w:r>
      <w:r>
        <w:rPr/>
        <w:t>таков девиз, который очень точно выражает</w:t>
      </w:r>
      <w:r>
        <w:rPr>
          <w:b/>
        </w:rPr>
        <w:t xml:space="preserve"> </w:t>
      </w:r>
      <w:r>
        <w:rPr/>
        <w:t>устремление современного олимпизма.</w:t>
      </w:r>
    </w:p>
    <w:p>
      <w:pPr>
        <w:pStyle w:val="Normal"/>
        <w:ind w:firstLine="357"/>
        <w:jc w:val="both"/>
        <w:rPr/>
      </w:pPr>
      <w:r>
        <w:rPr/>
        <w:t xml:space="preserve">Многие думают, что девиз придумал Пьер де Кубертен. Однако это не так. Эти слова принадлежат французскому священнику </w:t>
      </w:r>
      <w:r>
        <w:rPr>
          <w:b/>
        </w:rPr>
        <w:t>Анри Дидону</w:t>
      </w:r>
      <w:r>
        <w:rPr/>
        <w:t>, директору одного из духовных колледжей. Во время открытия каких-то соревнований в колледже этот человек попробовал выразить в коротком изречении смысл честной спортивной борьбы. Вот тогда-то и прозвучали латинские слова: «Ситиус, альтиус, фортиус!».</w:t>
      </w:r>
    </w:p>
    <w:p>
      <w:pPr>
        <w:pStyle w:val="Normal"/>
        <w:ind w:firstLine="357"/>
        <w:jc w:val="both"/>
        <w:rPr/>
      </w:pPr>
      <w:r>
        <w:rPr/>
        <w:t>Олимпийская эмблема также очень четко определена в Хартии. Основной ее элемент – уже описанные выше пять колец, которые сочетаются с еще каким-нибудь элементом. Так эмблема МОК – олимпийские кольца с девизом: «Быстрее, выше, сильнее!».</w:t>
      </w:r>
    </w:p>
    <w:p>
      <w:pPr>
        <w:pStyle w:val="Normal"/>
        <w:ind w:firstLine="357"/>
        <w:jc w:val="both"/>
        <w:rPr/>
      </w:pPr>
      <w:r>
        <w:rPr/>
        <w:t xml:space="preserve">Эмблема НОК Республики Беларусь представляет собой олимпийские кольца, национальный флаг страны, расположенный под кольцами и надпись под флагом на английском языке - </w:t>
      </w:r>
      <w:r>
        <w:rPr>
          <w:lang w:val="en-US"/>
        </w:rPr>
        <w:t>BELARVS</w:t>
      </w:r>
      <w:r>
        <w:rPr/>
        <w:t>. Все выше обозначенные компоненты эмблемы окаймлены колосьями.</w:t>
      </w:r>
    </w:p>
    <w:p>
      <w:pPr>
        <w:pStyle w:val="Normal"/>
        <w:ind w:firstLine="357"/>
        <w:jc w:val="both"/>
        <w:rPr/>
      </w:pPr>
      <w:r>
        <w:rPr/>
        <w:t>Мысль о том, чтобы зажигать олимпийский огонь прямо на древней прародине прекрасного праздника родилась у Кубертена еще в 1912 г. Продумал он и весь торжественный, романтический ритуал зажигания огня. На факел направляют пучок солнечных лучей, собранных вогнутым зеркалом и зажигают его. Эта церемония проходит в Олимпии, где прошли первые Олимпийские игры древности.</w:t>
      </w:r>
    </w:p>
    <w:p>
      <w:pPr>
        <w:pStyle w:val="Normal"/>
        <w:ind w:firstLine="357"/>
        <w:jc w:val="both"/>
        <w:rPr/>
      </w:pPr>
      <w:r>
        <w:rPr/>
        <w:t xml:space="preserve">Традиция зажигать олимпийский огонь на стадионе взяла свое начало </w:t>
      </w:r>
      <w:r>
        <w:rPr>
          <w:u w:val="single"/>
        </w:rPr>
        <w:t xml:space="preserve">в </w:t>
      </w:r>
      <w:r>
        <w:rPr/>
        <w:t>1928 г., на играх в Амстердаме. А на зимних Играх это произошло в 1952 г. в Осло.</w:t>
      </w:r>
    </w:p>
    <w:p>
      <w:pPr>
        <w:pStyle w:val="Normal"/>
        <w:ind w:firstLine="357"/>
        <w:jc w:val="both"/>
        <w:rPr/>
      </w:pPr>
      <w:r>
        <w:rPr/>
        <w:t xml:space="preserve">Эстафета же олимпийских факелов, первый из которых вспыхивает в Олимпии, впервые состоялась в 1936 г. Факел несется в любую погоду, через страны и континенты, моря и океаны. Честь пронести факел по дорожке олимпийского стадиона и зажечь олимпийский огонь в присутствии гостей и спортсменов со всех стран предоставляется лучшему, одному из наиболее известных спортсменов или даже целой сборной команде страны, где проводятся Олимпийские игры. Например, в Москве огонь зажег Сергей Белов, знаменитый баскетболист, чемпион мира, олимпийский чемпион. </w:t>
      </w:r>
    </w:p>
    <w:p>
      <w:pPr>
        <w:pStyle w:val="Normal"/>
        <w:ind w:firstLine="357"/>
        <w:jc w:val="both"/>
        <w:rPr/>
      </w:pPr>
      <w:r>
        <w:rPr/>
        <w:t>Олимпийские клятвы – их две. Первая от имени участников. Текст ее предложил Пьер де Кубертен. Правда, теперь клятва несколько видоизменилась. Вот как она звучит в наши дни</w:t>
      </w:r>
      <w:r>
        <w:rPr>
          <w:i/>
        </w:rPr>
        <w:t xml:space="preserve">: «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 </w:t>
      </w:r>
      <w:r>
        <w:rPr/>
        <w:t>[32, с. 111 - 112]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Впервые олимпийская клятва прозвучала в 1920 г. Произносится она в торжественной обстановке. Один из лучших спортсменов страны организатора Игр, держась левой рукой за олимпийский флаг и подняв вверх правую руку, согнутую в локте, произносит слова клятвы.</w:t>
      </w:r>
    </w:p>
    <w:p>
      <w:pPr>
        <w:pStyle w:val="Normal"/>
        <w:ind w:firstLine="357"/>
        <w:jc w:val="both"/>
        <w:rPr/>
      </w:pPr>
      <w:r>
        <w:rPr/>
        <w:t>Клятва спортивных арбитров появилась на Играх-68 в Мехико. И предложил ее Олимпийский комитет СССР. Текст клятвы таков:</w:t>
      </w:r>
    </w:p>
    <w:p>
      <w:pPr>
        <w:pStyle w:val="Normal"/>
        <w:ind w:firstLine="357"/>
        <w:jc w:val="both"/>
        <w:rPr/>
      </w:pPr>
      <w:r>
        <w:rPr>
          <w:i/>
        </w:rPr>
        <w:t xml:space="preserve">«От имени всех судей и официальных лиц я обещаю, что мы будем выполнять наши обязанности во время этих Олимпийских игр со всей беспристрастностью, уважая и соблюдая правила, по которым они проводятся в подлинно спортивном духе» </w:t>
      </w:r>
      <w:r>
        <w:rPr/>
        <w:t>[32, с. 112].</w:t>
      </w:r>
    </w:p>
    <w:p>
      <w:pPr>
        <w:pStyle w:val="Normal"/>
        <w:ind w:firstLine="357"/>
        <w:jc w:val="both"/>
        <w:rPr/>
      </w:pPr>
      <w:r>
        <w:rPr/>
        <w:t>На Играх ХХ</w:t>
      </w:r>
      <w:r>
        <w:rPr>
          <w:lang w:val="en-US"/>
        </w:rPr>
        <w:t>II</w:t>
      </w:r>
      <w:r>
        <w:rPr/>
        <w:t xml:space="preserve"> Олимпиады в Москве клятву от имени судей произносил наш знаменитый соотечественник, трехкратный олимпийский чемпион Александр Медведь.</w:t>
      </w:r>
    </w:p>
    <w:p>
      <w:pPr>
        <w:pStyle w:val="Normal"/>
        <w:ind w:firstLine="357"/>
        <w:jc w:val="both"/>
        <w:rPr/>
      </w:pPr>
      <w:r>
        <w:rPr/>
        <w:t>Есть в проведении Олимпийских игр и трогательная, добрая и чуть смешная традиция. Это талисман Олимпийских игр, который впервые появился на Играх в Мехико. Талисманом стал ягуар.</w:t>
      </w:r>
      <w:r>
        <w:rPr>
          <w:b/>
        </w:rPr>
        <w:t xml:space="preserve"> </w:t>
      </w:r>
      <w:r>
        <w:rPr/>
        <w:t>Эта традиция сразу всем пришлась по душе. Талисманом Игр объявляли какого-нибудь хорошего зверя, как бы «хозяина» той страны, где проходила Олимпиада. В Мюнхене была такса Вальди,</w:t>
      </w:r>
      <w:r>
        <w:rPr>
          <w:b/>
        </w:rPr>
        <w:t xml:space="preserve"> </w:t>
      </w:r>
      <w:r>
        <w:rPr/>
        <w:t>а в канадском Монреале</w:t>
      </w:r>
      <w:r>
        <w:rPr>
          <w:b/>
        </w:rPr>
        <w:t xml:space="preserve"> </w:t>
      </w:r>
      <w:r>
        <w:rPr/>
        <w:t>бобер</w:t>
      </w:r>
      <w:r>
        <w:rPr>
          <w:b/>
        </w:rPr>
        <w:t xml:space="preserve">. </w:t>
      </w:r>
      <w:r>
        <w:rPr/>
        <w:t>Медвежонок Миша</w:t>
      </w:r>
      <w:r>
        <w:rPr>
          <w:b/>
        </w:rPr>
        <w:t xml:space="preserve"> – </w:t>
      </w:r>
      <w:r>
        <w:rPr/>
        <w:t>талисман</w:t>
      </w:r>
      <w:r>
        <w:rPr>
          <w:b/>
        </w:rPr>
        <w:t xml:space="preserve"> </w:t>
      </w:r>
      <w:r>
        <w:rPr/>
        <w:t>Московской олимпиады пользовался в СССР, да и во всем мире, невероятным успехом. Это была настоящая победа российского художника.</w:t>
      </w:r>
    </w:p>
    <w:p>
      <w:pPr>
        <w:pStyle w:val="TextBody"/>
        <w:ind w:firstLine="357"/>
        <w:rPr/>
      </w:pPr>
      <w:r>
        <w:rPr/>
        <w:t xml:space="preserve">Традиция олимпийского талисмана продолжается: в Лос-Анджелесе орленок, в Сеуле тигренок Ходори. На зимних Играх в Лиллехаммере – изображение мальчика и девочки, на Играх а Атланте – вообще ни на что не похожее существо «Иззи». </w:t>
      </w:r>
    </w:p>
    <w:p>
      <w:pPr>
        <w:pStyle w:val="Normal"/>
        <w:ind w:firstLine="357"/>
        <w:jc w:val="both"/>
        <w:rPr/>
      </w:pPr>
      <w:r>
        <w:rPr>
          <w:b/>
          <w:i/>
        </w:rPr>
        <w:t xml:space="preserve">Награды. </w:t>
      </w:r>
      <w:r>
        <w:rPr/>
        <w:t>Об олимпийских медалях, конечно знает каждый. И вручают в каждом номере программе – победителю и призерам: золотую, серебряную и бронзовую.</w:t>
      </w:r>
    </w:p>
    <w:p>
      <w:pPr>
        <w:pStyle w:val="Normal"/>
        <w:ind w:firstLine="357"/>
        <w:jc w:val="both"/>
        <w:rPr/>
      </w:pPr>
      <w:r>
        <w:rPr/>
        <w:t>Но так было не на всех Играх нового времени. На Играх 1896 г. победитель получал серебряную медаль, второй призер – бронзовую. На Олимпийских играх 1900 г. медалей не вручали вовсе.</w:t>
      </w:r>
    </w:p>
    <w:p>
      <w:pPr>
        <w:pStyle w:val="Normal"/>
        <w:ind w:firstLine="357"/>
        <w:jc w:val="both"/>
        <w:rPr/>
      </w:pPr>
      <w:r>
        <w:rPr/>
        <w:t>Теперь о самих медалях. За третье место медаль действительно бронзовая, за второе – действительно серебряная. А вот за первое место… тоже серебряная, но покрытая толстым слоем золота (не менее 6 граммов)!</w:t>
      </w:r>
    </w:p>
    <w:p>
      <w:pPr>
        <w:pStyle w:val="Normal"/>
        <w:ind w:firstLine="357"/>
        <w:jc w:val="both"/>
        <w:rPr/>
      </w:pPr>
      <w:r>
        <w:rPr/>
        <w:t xml:space="preserve">Спортсмены, занявшие места с первого по восьмое в личных и командных соревнованиях, получают дипломы МОК. </w:t>
      </w:r>
    </w:p>
    <w:p>
      <w:pPr>
        <w:pStyle w:val="Normal"/>
        <w:ind w:firstLine="357"/>
        <w:jc w:val="both"/>
        <w:rPr/>
      </w:pPr>
      <w:r>
        <w:rPr/>
        <w:t>Дипломы, а также памятные медали вручают всем участникам Игр и официальным лицам команды.</w:t>
      </w:r>
    </w:p>
    <w:p>
      <w:pPr>
        <w:pStyle w:val="Normal"/>
        <w:ind w:firstLine="357"/>
        <w:jc w:val="both"/>
        <w:rPr/>
      </w:pPr>
      <w:r>
        <w:rPr/>
        <w:t>С недавнего времени победителям и призерам олимпийских соревнований стали вручать и нагрудные значки. Соответственно – золотой, серебряный и бронзовый.</w:t>
      </w:r>
    </w:p>
    <w:p>
      <w:pPr>
        <w:pStyle w:val="Normal"/>
        <w:ind w:firstLine="357"/>
        <w:jc w:val="both"/>
        <w:rPr/>
      </w:pPr>
      <w:r>
        <w:rPr/>
        <w:t>За особые заслуги перед олимпийским движением МОК награждает спортивного деятеля или спортсмена Олимпийским орденом, который бывает золотым и серебряным. Это особо высокая и ценная награда.</w:t>
      </w:r>
    </w:p>
    <w:p>
      <w:pPr>
        <w:pStyle w:val="Normal"/>
        <w:ind w:firstLine="357"/>
        <w:jc w:val="both"/>
        <w:rPr/>
      </w:pPr>
      <w:r>
        <w:rPr/>
        <w:t xml:space="preserve">Высшим, Золотым олимпийским орденом награждены </w:t>
      </w:r>
      <w:r>
        <w:rPr>
          <w:b/>
        </w:rPr>
        <w:t>Борис Ельцин</w:t>
      </w:r>
      <w:r>
        <w:rPr/>
        <w:t xml:space="preserve"> и мэр Москвы </w:t>
      </w:r>
      <w:r>
        <w:rPr>
          <w:b/>
        </w:rPr>
        <w:t>Юрий Лужков</w:t>
      </w:r>
      <w:r>
        <w:rPr/>
        <w:t xml:space="preserve">. Серебряного ордена удостоены: спортсмены – </w:t>
      </w:r>
      <w:r>
        <w:rPr>
          <w:b/>
        </w:rPr>
        <w:t>Александр Медведь и Елена Белова,</w:t>
      </w:r>
      <w:r>
        <w:rPr/>
        <w:t xml:space="preserve"> </w:t>
      </w:r>
      <w:r>
        <w:rPr>
          <w:b/>
        </w:rPr>
        <w:t>Лев Яшин, Лариса Латынина</w:t>
      </w:r>
      <w:r>
        <w:rPr/>
        <w:t xml:space="preserve"> и др; комментатор </w:t>
      </w:r>
      <w:r>
        <w:rPr>
          <w:b/>
        </w:rPr>
        <w:t>Николай Озеров</w:t>
      </w:r>
      <w:r>
        <w:rPr/>
        <w:t xml:space="preserve">, врач-хирург </w:t>
      </w:r>
      <w:r>
        <w:rPr>
          <w:b/>
        </w:rPr>
        <w:t>Зоя Миронова</w:t>
      </w:r>
      <w:r>
        <w:rPr/>
        <w:t xml:space="preserve">; тренеры </w:t>
      </w:r>
      <w:r>
        <w:rPr>
          <w:b/>
        </w:rPr>
        <w:t>Александр Гомельский и Владимир Максимов</w:t>
      </w:r>
      <w:r>
        <w:rPr/>
        <w:t xml:space="preserve">; спортивные деятели </w:t>
      </w:r>
      <w:r>
        <w:rPr>
          <w:b/>
        </w:rPr>
        <w:t xml:space="preserve">Вячеслав Колосков, Александр Козловский </w:t>
      </w:r>
      <w:r>
        <w:rPr/>
        <w:t>и др.</w:t>
      </w:r>
    </w:p>
    <w:p>
      <w:pPr>
        <w:pStyle w:val="Normal"/>
        <w:ind w:firstLine="357"/>
        <w:jc w:val="both"/>
        <w:rPr/>
      </w:pPr>
      <w:r>
        <w:rPr>
          <w:b/>
          <w:i/>
        </w:rPr>
        <w:t>Проведение Олимпийских игр</w:t>
      </w:r>
      <w:r>
        <w:rPr>
          <w:i/>
        </w:rPr>
        <w:t xml:space="preserve">. </w:t>
      </w:r>
      <w:r>
        <w:rPr/>
        <w:t xml:space="preserve">В Хартии сказано, что Игры Олимпиады проводятся в течение первого года Олимпиады. Зимние Игры – в третий год Олимпиады. </w:t>
      </w:r>
    </w:p>
    <w:p>
      <w:pPr>
        <w:pStyle w:val="Normal"/>
        <w:ind w:firstLine="357"/>
        <w:jc w:val="both"/>
        <w:rPr/>
      </w:pPr>
      <w:r>
        <w:rPr/>
        <w:t>Продолжительность Игр не должна превышать шестнадцати дней. Хотя в некоторых случаях она может быть и увеличена.</w:t>
      </w:r>
    </w:p>
    <w:p>
      <w:pPr>
        <w:pStyle w:val="Normal"/>
        <w:ind w:firstLine="357"/>
        <w:jc w:val="both"/>
        <w:rPr/>
      </w:pPr>
      <w:r>
        <w:rPr/>
        <w:t>Город кандидат для проведения Олимпийских игр выдвигается НОК страны. Каждый из городов-кандидатов посещает специально создаваемая МОК оценочная комиссия. А уж затем, на Сессии МОК происходит избрание олимпийской столицы.</w:t>
      </w:r>
    </w:p>
    <w:p>
      <w:pPr>
        <w:pStyle w:val="Normal"/>
        <w:ind w:firstLine="357"/>
        <w:jc w:val="both"/>
        <w:rPr/>
      </w:pPr>
      <w:r>
        <w:rPr/>
        <w:t>Большинство соревнований олимпийской программы должно проводятся в столице Игр, если только МОК не дал особого разрешения отступить от этого правила. Так, кстати, было в 1980 г. Если у города-организатора и его страны нет возможностей провести те или иные виды соревнований, то они могут быть перенесены даже в другое государство. НОК и сам город, после его избрания столицей Игр образуют организационный комитет, причем весьма представительный.</w:t>
      </w:r>
    </w:p>
    <w:p>
      <w:pPr>
        <w:pStyle w:val="Normal"/>
        <w:ind w:firstLine="357"/>
        <w:jc w:val="both"/>
        <w:rPr/>
      </w:pPr>
      <w:r>
        <w:rPr/>
        <w:t>В городе – столице Игр, строится олимпийская деревня для проживания и отдыха делегаций стран и тренировки спортсменов.</w:t>
      </w:r>
    </w:p>
    <w:p>
      <w:pPr>
        <w:pStyle w:val="Normal"/>
        <w:ind w:firstLine="357"/>
        <w:jc w:val="both"/>
        <w:rPr/>
      </w:pPr>
      <w:r>
        <w:rPr/>
        <w:t xml:space="preserve">Современные Олимпийские игры украшают концерты, выставки, театральные представления. </w:t>
      </w:r>
    </w:p>
    <w:p>
      <w:pPr>
        <w:pStyle w:val="Heading2"/>
        <w:ind w:firstLine="357"/>
        <w:jc w:val="both"/>
        <w:rPr/>
      </w:pPr>
      <w:r>
        <w:rPr>
          <w:b w:val="false"/>
        </w:rPr>
        <w:t>На Играх спортсмены соревнуются по так называемым олимпийским видам спорта. Отбор их проводился постепенно и не одно десятилетие.</w:t>
      </w:r>
    </w:p>
    <w:p>
      <w:pPr>
        <w:pStyle w:val="Normal"/>
        <w:ind w:firstLine="357"/>
        <w:jc w:val="both"/>
        <w:rPr/>
      </w:pPr>
      <w:r>
        <w:rPr/>
        <w:t>А как быть, если какой-то вид «захочет» стать олимпийским, - что для этого надо?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Хартия говорит так: вид спорта должен быть широко распространен не менее чем в семидесяти пяти странах, да притом еще на четырех континентах для мужчин и не менее чем в сорока странах на трех континентах – для женщин. Это по летним видам спорт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А чтобы пробиться на зимние Игры, вид спорта должен быть широко распространен в двадцати пяти странах на трех континентах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i/>
        </w:rPr>
        <w:t xml:space="preserve">Церемониал открытия и закрытия Олимпийских игр. </w:t>
      </w:r>
      <w:r>
        <w:rPr/>
        <w:t>В последние годы все большее значение приобретают церемонии открытия и закрытия Игр. Как правило – это красочное и высокохудожественное представление, целый спектакль с какой-либо идеей и замыслом. Но у прекрасных спортивно – художественных праздников открытия и закрытия есть и официальная часть – та, которая подробно описана в Олимпийской харти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ачало церемонии открытия – появление на стадионе главы государства. Затем начинается парад участников. Перед каждой делегацией транспарант с названием страны и флаг делегации – обычно это государственный флаг. Его несет один из спортсменов команды или делегации страны. На последних Играх в Афинах флаг нашей страны в одной руке нес прославленный борец Александр Медведь. Команды идут в порядке алфавита страны-организатора. Но впереди всегда шествует команда Греции – это знак уважения к далеким Играм древности. А последней идет команда-хозяйк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атем перед спортсменами, зрителями и всем миром выступают президент Оргкомитета и президент МОК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аконец самый торжественный момент – глава государства объявляет Олимпийские игры открытым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еторопливо и очень красиво звучит олимпийский гимн. На стадион вносится олимпийский флаг, который под громогласные аплодисменты и олимпийский гимн, специально написанный для этого ритуала и утвержденный МОК в 1958 г. поднимается на флагшток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екундная пауза. На беговой дорожке стадиона появляется спортсмен с олимпийским факелом в руках… Аплодисменты, крики приветствия, атлет совершает круг по стадиону, взбегает по лестнице к тому месту, где должен быть зажжен олимпийский огонь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Интересное и красивое новшество было привнесено в этот ритуал на Олимпийских играх в Барселоне. Там олимпийский огонь на стадионе был зажжен горящей стрелой, пущенной из лука.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о вот пламя вспыхнуло! Теперь оно не погаснет в течение всех шестнадцати олимпийских дней и ночей. Сотни белых голубей устремились в небо. Ведь белый голубь – вестник мир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наменосцы, участвовавшие в параде, выстраиваются полукругом перед небольшой трибуной, установленной на поле стадиона. Сейчас прозвучит олимпийская клятва. Ее от имени всех участников произносит представитель страны-организатора, один из лучших спортсменов мира. Вот он поднял правую руку! Левая его рука сжимает угол олимпийского флага. Звучат слова торжественной клятвы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вучит гимн страны-организатора. И начинается спортивно-художественная часть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о вот олимпийские состязания позади. Зрители собрались на церемонию закрытия Игр. На стадион входят знаменосцы – в том же порядке, что и на открытии. Они занимают место в центре поля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атем идут спортсмены, уже не своими обособленными делегациями, а единой колонной – кто с кем хочет, кто с кем крепче подружился. И это здорово! С недавних пор на церемонии закрытия летних Игр происходит награждение мужчин-марафонцев. Победитель и призеры в лыжной гонке на 50 километров у мужчин награждаются на церемониале закрытия зимней Олимпиады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вучат гимны Греции, страны – организатора только что закончившихся Игр и страны – будущей хозяйки Игр следующих, и поднимаются их флаги. Мэр нынешней олимпийской столицы передает флаг Игр президенту МОК, а тот вручает это священное для всех олимпийцев полотнище мэру города, в который через четыре года придут Игры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Звучат речи президента организационного комитета только что завершившихся Игр и президента МОК, который объявляет Игры закрытыми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Гаснет олимпийский огонь. Под звуки олимпийского гимна медленно опускается флаг Игр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Над стадионом плывет прощальная песня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Очередные олимпийские игры завершены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1.3 Международное паралимпийское движение. </w:t>
      </w:r>
      <w:r>
        <w:rPr/>
        <w:t>Развитие спорта инвалидов имеет более чем столетнюю историю. Еще в XVIII и XIX ст. установлено, что двигательная активность является одним из основных факторов реабилитации инвалидов. Идеи гуманизма, заложенные в олимпизме, диктуют необходимость организации соревнований для людей, лишенных возможности участвовать в Олимпийских играх, но стремящихся к самосовершенствованию вопреки болезням и несчастьям. Поэтому современные Паралимпийские игры проходят под красноречивым девизом: «Триумф человеческого духа».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ервые попытки приобщения инвалидов к спорту были предприняты в XIX ст., когда, в 1888 г., в Берлине формировался первый спортивный клуб для глухих. Впервые «Олимпийские игры для глухих» проведены в Париже 10-17 августа 1924 г. В них участвовали спортсмены – представители официальных национальных федераций Бельгии, Великобритании, Голландии, Польши, Франции и Чехословакии. На Игры прибыли спортсмены из Италии, Румынии и Венгрии, в которых таких федераций не было. Программа Игр включала соревнования по легкой атлетике, велоспорту, футболу, стрельбе и плаванию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июле 1948 г. одновременно с проведением Олимпийских игр в Великобритании под руководством доктора </w:t>
      </w:r>
      <w:r>
        <w:rPr>
          <w:b/>
          <w:sz w:val="28"/>
        </w:rPr>
        <w:t>Людвига Гуттмана</w:t>
      </w:r>
      <w:r>
        <w:rPr>
          <w:sz w:val="28"/>
        </w:rPr>
        <w:t xml:space="preserve"> состоялись Сток-Мандевильские игры. В соревнованиях по стрельбе из лука участвовали 16 парализованных мужчин и женщин – бывших военнослужащих. В последующие годы увеличилась не только численность участников, но и количество видов спорта. Идея проведения соревнований инвалидов была поддержана международной общественностью. Игры стали ежегодным международным спортивным праздником, и, начиная с 1952 г., спортсмены-инвалиды из Нидерландов, ФРГ, Швеции, Норвегии регулярно принимали в них участие. Отсутствие необходимого управляющего органа, который бы координировал и определял направления развития соревнований инвалидов, привело к созданию Международной Сток-Мандевильской федерации, которая установила тесные взаимоотношения с Международным олимпийским комитетом (МОК). Во время проведения Олимпийских игр в Мельбурне в 1956 г. МОК наградил Международную Сток-Мандевильскую федерацию специальным кубком за воплощение в жизнь олимпийских идеалов гуманизма. Постепенно мир убеждался в том, что спорт не является прерогативой здоровых людей. Инвалиды даже с такими серьезными травмами, как повреждение позвоночника при желании могут принимать участие в соревнованиях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Сток-Мандевиле на средства инвалидов, пенсионеров и благотворительных пожертвований был построен стадион для спортсменов-инвалидов, а в 1960 г. в международных играх параплегиков, которые впервые проводились в столице Италии Риме, приняли участие 400 спортсменов из 23 стран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Л. Гуттманом в 1959 г. разработан и опубликован в «Книге Сток-Мандевильских игр для парализованных» регламент проведения соревнований по видам спорта. В 1989 г. состоялись первые международные спортивные соревнования людей с пересаженным сердцем, а в 1990 г. в Каракасе (Венесуэла) спортсмены с чужим сердцем преодолели марафонскую дистанцию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Кроме Паралимпийских игр проводятся и Специальные Олимпийские игры для умственно отсталых людей. «Спешиал Олимпикс» – общественная организация, в которой отсутствуют гонорары и не продаются билеты на соревнования, а ее финансирование осуществляется за счет добровольных взносов и пожертвований. В соревнованиях выявляются лишь индивидуальные возможности спортсменов, регламентируются только личные достижения, а медали отдельных стран не подсчитываются. «Спешиал Олимпикс» открыта для спортсменов практически любого возраста (от 8 и до 80 лет) независимо от их физических возможностей. Соревнования по Программе двигательной активности проводятся на всех уровнях, в частности Специальные олимпийские игры для детей и взрослых, страдающих умственной отсталостью (олигофренов). Каждый участник в «Спешиал Олимпикс» имеет шанс победить, поскольку соревнования проходят в группах спортсменов с практически одинаковыми возможностями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«Спешиал Олимпикс» официально признана МОК в феврале 1988 г. на XV зимних Олимпийских играх в Калгари. Президент МОК Х.А. Самаранч признал «Спешиал Олимпикс» в официальном порядке, и она получила разрешение на использование наименования «Олимпиада»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семирные Игры инвалидов, фактически I Паралимпийские игры, состоялись в Риме (Италия) в 1960 г. почти сразу по окончании Игр XVII Олимпиады. Однако понятие «паралимпийский спорт» вошло в спортивную практику только с 1964 г. В термине «Паралимпиада» используется латинское значение префикса «раrа» – «присоединившийся». Таким образом, термин «паралимпийские» означает, что Игры инвалидов присоединяются к Олимпийским, организуются и проводятся вместе с ними. Паралимпийские игры проходят под красноречивым девизом: «Триумф человеческого духа». Тем не менее, с 1968 по 1994 г. Паралимпийские игры по различным причинам проводились вне мест проведения Игр Олимпиад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Первые Паралимпийские игры состоялись в столице Италии Риме в 1960 г.</w:t>
      </w:r>
      <w:r>
        <w:rPr>
          <w:sz w:val="28"/>
        </w:rPr>
        <w:t xml:space="preserve"> Церемония открытия Игр прошла 18 сентября на стадионе «АкваАцетоса», где присутствовали пять тысяч зрителей. В соревнованиях приняли участие 400 спортсменов из 23 стран. Делегация спортсменов Италии была самой многочисленной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рограмма римских Игр включала восемь видов спорта, среди которых были легкая атлетика, плавание, фехтование, баскетбол, стрельба из лука, настольный теннис и т.д. Медали разыгрывались в 57 дисциплинах. В соревнованиях участвовали спортсмены с повреждением спинного мозга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Во II Паралимпийских играх (Токио, Япония, 1964 г.)</w:t>
      </w:r>
      <w:r>
        <w:rPr>
          <w:sz w:val="28"/>
        </w:rPr>
        <w:t xml:space="preserve"> приняли участие 390 спортсменов из 22 стран. В программу Игр были включены новые виды спорта, в частности, езда на колясках, тяжелая атлетика и метание диска. Разыграны 144 медали. По количеству завоеванных медалей явными лидерами в неофициальном общекомандном зачете оказались спортсмены США. На второе и третье места вышли команды Великобритании и Италии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Существенным событием Игр стало переименование их в «паралимпийские». На соревнованиях впервые использовалась паралимпийская атрибутика (флаг, гимн и символ), а после их окончания многие спортсмены-инвалиды Японии были трудоустроены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В III Паралимпийских играх (Тель-Авив, Израиль, 1968 г.)</w:t>
      </w:r>
      <w:r>
        <w:rPr>
          <w:sz w:val="28"/>
        </w:rPr>
        <w:t xml:space="preserve"> участвовали 750 атлетов из 29 стран. В сравнении с соревнованиями в Токио программа Игр существенно расширилась. В проведении соревнований по некоторым видам спорта, например, по баскетболу, плаванию и легкой атлетике введены классификационные измене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Героем Игр в Израиле стал </w:t>
      </w:r>
      <w:r>
        <w:rPr>
          <w:b/>
          <w:sz w:val="28"/>
        </w:rPr>
        <w:t xml:space="preserve">Р. Марсон </w:t>
      </w:r>
      <w:r>
        <w:rPr>
          <w:sz w:val="28"/>
        </w:rPr>
        <w:t xml:space="preserve">из Италии. Выиграв две золотые медали в легкой атлетике в Токио (1964 г.), спортсмен активно занимался плаванием и фехтованием. На Играх в Тель-Авиве Р.Марсон в трех видах спорта завоевал 9 золотых медалей. Спортсменка </w:t>
      </w:r>
      <w:r>
        <w:rPr>
          <w:b/>
          <w:sz w:val="28"/>
        </w:rPr>
        <w:t>Л. Дод</w:t>
      </w:r>
      <w:r>
        <w:rPr>
          <w:sz w:val="28"/>
        </w:rPr>
        <w:t xml:space="preserve"> из Австралии в течение одного дня установила три мировых рекорда в плавании. </w:t>
      </w:r>
      <w:r>
        <w:rPr>
          <w:b/>
          <w:sz w:val="28"/>
        </w:rPr>
        <w:t>Е. Оуен</w:t>
      </w:r>
      <w:r>
        <w:rPr>
          <w:sz w:val="28"/>
        </w:rPr>
        <w:t xml:space="preserve"> из США в нескольких видах спорта завоевал 7 медалей разного достоинства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о итогам Паралимпийских игр 1968 г. турнирную таблицу в неофициальном командном зачете возглавили США. Вторыми были паралимпийцы Великобритании, третьими – Израиля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 xml:space="preserve">В IV Паралимпийских играх (Хайдельберг, Германия, 1972 г.) </w:t>
      </w:r>
      <w:r>
        <w:rPr>
          <w:sz w:val="28"/>
        </w:rPr>
        <w:t xml:space="preserve">участвовали 1000 спортсменов из 44 стран. Самые многочисленные делегации представлены Германией, Великобританией и Францией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программу соревнований введены новые виды спорта и дисциплины для спортсменов различных групп недееспособности: голбол, бег на 100 м для спортсменов с нарушением зрения и т.д. Во время Игр установлено несколько мировых рекордов, в частности, в плавании, где впервые использовались специальные технические средства. Наибольшее количество медалей завоевали американские и немецкие спортсмены. С большим отставанием от лидеров третье неофициальное общекомандное место заняли спортсмены Южно-Африканской Республики (ЮАР)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осле проведения Паралимпийских игр 1972 г., по предложению технического комитета, специалисты работали над совершенствованием правил соревнований. Во время Паралимпийских игр в Хайдельберге реализована разносторонняя культурная программа, например, нашла практическое применение идея «Палаточное пиво» для всех участников, а установленный большой шалаш в реабилитационном центре стал местом вечерних развлечений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 xml:space="preserve">В V Паралимпийских играх (Торонто, Канада, 1976 г.) </w:t>
      </w:r>
      <w:r>
        <w:rPr>
          <w:sz w:val="28"/>
        </w:rPr>
        <w:t xml:space="preserve">участвовали 1600 спортсменов (из них 253 женщины) из 42 стран. В знак протеста против участия в них спортсменов ЮАР на Игры не приехали представители некоторых стран. Впервые в паралимпийских соревнованиях участвовали 261 спортсмен с ампутированными конечностями и 167 атлетов с нарушением зре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На Паралимпийских играх в Торонто впервые осуществлена телетрансляция соревнований спортсменов-инвалидов более чем для 600-тысячной аудитории каждой области Онтарио. Существенно расширилась программа соревнований – езда на колясках на 200, 400, 800 и 1500 м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о количеству медалей в неофициальном общекомандном зачете спортсмены США с большим отрывом от других стран завоевали первое общекомандное место. Второе и третье места заняли команды Нидерландов и Израиля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Церемония открытия </w:t>
      </w:r>
      <w:r>
        <w:rPr>
          <w:i/>
          <w:sz w:val="28"/>
        </w:rPr>
        <w:t>VI Паралимпийских игр (Анхем, Нидерланды, 1980 г.)</w:t>
      </w:r>
      <w:r>
        <w:rPr>
          <w:sz w:val="28"/>
        </w:rPr>
        <w:t xml:space="preserve"> состоялась на стадионе «Папендаль» в присутствии 12 тыс. зрителей. В соревнованиях участвовали 2500 спортсменов из 42 стран. Расширенная классификация спортсменов-инвалидов позволила разыграть более 3 тысяч медалей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первые в программу Паралимпийских игр включен сидячий волейбол, а также соревнования для четырех групп инвалидности спортсменов. Голбол для спортсменов с нарушением зрения стал паралимпийским видом спорта. На Играх сформирован Международный координационный комитет. Первое, второе и третье места в неофициальном общекомандном зачете заняли, соответственно, команды США, Германии и Канады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Паралимпийские игры 1984 г. проходили в Америке и Европе</w:t>
      </w:r>
      <w:r>
        <w:rPr>
          <w:sz w:val="28"/>
        </w:rPr>
        <w:t xml:space="preserve">: 1780 спортсменов из 41 страны участвовали в соревнованиях в Нью-Йорке и 2300 представителей из 45 стран – в Сток-Мандевиле. На Играх разыграно 900 медалей. Финансирование осуществлялось из государственных и частных источников. Существенная часть дотаций представлена через информационное агентство правительством США. Основными представителями средств массовой информации были компании Би-Би-Си, голландское, немецкое и шведское телевидение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За проведением соревнований по 13 видам спорта в Нью-Йорке наблюдали более 80 тыс. зрителей. Представители каждой группы инвалидности показали на Играх значительные результаты. В итоге команда США завоевала 276 медалей, заняла в неофициальном общекомандном зачете первое место, а спортсмены Великобритании с 240 медалями – второе место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Сток-Мандевиле соревнования проводились по 10 видам спорта. Установлено большое количество мировых и паралимпийских рекордов, особенно в легкой атлетике. Паралимпийские игры в Сток-Мандевиле, несмотря на короткий срок (4 месяца) их подготовки, имели значительный успех. Организаторы соревнований согласились с необходимостью участия в Паралимпийских играх спортсменов всех четырех групп инвалидности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На VIII Паралимпийские игры (Сеул, Южная Корея, 1988 г.)</w:t>
      </w:r>
      <w:r>
        <w:rPr>
          <w:sz w:val="28"/>
        </w:rPr>
        <w:t xml:space="preserve"> прибыло рекордное количество спортсменов – 3053 представителя из 61 страны. Спортсменов, тренеров и технический персонал разместили в специально оборудованной деревне, которая включала 10 жилых домов с 1316 квартирами. Президент Международного координационного комитета </w:t>
      </w:r>
      <w:r>
        <w:rPr>
          <w:b/>
          <w:sz w:val="28"/>
        </w:rPr>
        <w:t xml:space="preserve">Джеймс Броман </w:t>
      </w:r>
      <w:r>
        <w:rPr>
          <w:sz w:val="28"/>
        </w:rPr>
        <w:t xml:space="preserve">предложил на Играх новый паралимпийский флаг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Программа включала 16 видов спорта. Как демонстрационный вид спорта представлен теннис на колясках. В Сеуле отдельные спортсмены выиграли по несколько медалей в разных видах спорта. Первое место в неофициальном общекомандном зачете заняла команда США (268 медалей), второе – Германия (189 медалей), третье – Великобритания (179 медалей)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Церемония открытия IX Паралимпийских игр (Барселона, Испания, 1992 г.)</w:t>
      </w:r>
      <w:r>
        <w:rPr>
          <w:sz w:val="28"/>
        </w:rPr>
        <w:t xml:space="preserve"> проходила 3 сентября на олимпийском стадионе. На ней присутствовали 65 тыс. зрителей; 90 делегаций участвовали в торжественном параде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олимпийской деревне разместилось около 3 тыс. спортсменов и тысячи тренеров, официальных лиц и менеджеров. Для спортсменов были организованы все необходимые виды медицинского обслужива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На протяжении 12 дней спортсмены соревновались в 15 видах спорта. Во время Игр около 1,5 млн. зрителей посетили различные соревнования. В Играх участвовали 3020 спортсменов, приблизительно 50% от общего количества спортсменов соревновались в плавании и легкой атлетике. Установлено 279 мировых рекордов и разыграна 431 золотая медаль. После Паралимпийских игр в Барселоне для спортсменов с недостатками умственного развития были проведены соревнования в Мадриде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На Х Игры (Атланта, США, 1996 г.)</w:t>
      </w:r>
      <w:r>
        <w:rPr>
          <w:sz w:val="28"/>
        </w:rPr>
        <w:t xml:space="preserve"> прибыли 3195 спортсменов (2415 мужчин и 780 женщин) и 1717 представителей делегаций из 103 стран. С 16 по 25 августа соревнования проводились по 20 видам спорта, из которых 3 – в качестве демонстрационных. Впервые 56 спортсменов с нарушением умственных способностей участвовали в соревнованиях по легкой атлетике и плаванию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Игры прошли на высоком организационном уровне. Соревнования посетили около 400 000 зрителей. На открытии и закрытии Игр присутствовали приблизительно по 60 тысяч зрителей. Соревнования освещали в средствах массовой информации 2088 аккредитованных журналистов, из них: 721 – в газетах и журналах, 806 – на радио и телевидении, 114 – в фотоматериалах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На третьем Паралимпийском конгрессе, который проводился за четыре дня до начала Игр, рассматривались политические и экономические проблемы. Обсуждались вопросы, связанные с гражданскими правами спортсменов-инвалидов в обществе, и другие проблемы инвалидного спортивного движе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Атланте была представлена широкая культурная программа, которая наглядно показала тесную связь между паралимпийским спортом и искусством: демонстрировались работы инвалидов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Церемония открытия XI Паралимпийских игр (Сидней, Австралия, 2000 г.)</w:t>
      </w:r>
      <w:r>
        <w:rPr>
          <w:sz w:val="28"/>
        </w:rPr>
        <w:t xml:space="preserve"> состоялась в олимпийском парке. В красочном шоу участвовали звезды австралийской эстрады и известные спортсмены. Программа соревнований включала 18 видов спорта, в том числе 14 олимпийских. Уникальными для Игр стали: боччи, голбол, пауэрлифтинг и регби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В Паралимпийских играх 2000 г. участвовали 3843 спортсмена из 127 стран, 2000 официальных лиц, 1300 представителей массовой информации, 1000 технических работников, 2500 гостей из Международного и национальных комитетов и 10 тыс. волонтеров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Бюджет сиднейских Паралимпийских игр составил приблизительно 135 млн. австралийских долларов. Федеральное правительство и мэрия штата Нового Южного Уэльса ассигновали на проведение Игр по 25 млн. австралийских долларов. Более 80 млн. австралийских долларов поступили от спонсоров, продажи билетов, продукции и добровольного фонда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Первые зимние Паралимпийские игры состоялись в 1976 г. в Орнсколддсвике (Швеция).</w:t>
      </w:r>
      <w:r>
        <w:rPr>
          <w:sz w:val="28"/>
        </w:rPr>
        <w:t xml:space="preserve"> Соревнования для спортсменов с ампутированными конечностями и нарушением зрения были организованы на треке и в поле. Впервые демонстрировались соревнования в гонках на санях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Успешное проведение первых зимних Игр позволило организовать </w:t>
      </w:r>
      <w:r>
        <w:rPr>
          <w:i/>
          <w:sz w:val="28"/>
        </w:rPr>
        <w:t xml:space="preserve">вторые паралимпийские соревнования в 1980 г. в Гейло (Норвегия). </w:t>
      </w:r>
      <w:r>
        <w:rPr>
          <w:sz w:val="28"/>
        </w:rPr>
        <w:t xml:space="preserve">Скоростной спуск на санях проводился как показательные выступления. В паралимпийских стартах приняли участие спортсмены всех групп инвалидности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III зимние Паралимпийские игры были проведены в Инсбруке (Австрия) в 1984 г.</w:t>
      </w:r>
      <w:r>
        <w:rPr>
          <w:sz w:val="28"/>
        </w:rPr>
        <w:t xml:space="preserve"> Впервые 30 мужчин на трех лыжах приняли участие в гигантском слаломе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В 1988 г. IV зимние Паралимпийские игры снова проводились в Инсбруке (Австрия).</w:t>
      </w:r>
      <w:r>
        <w:rPr>
          <w:sz w:val="28"/>
        </w:rPr>
        <w:t xml:space="preserve"> В соревнованиях участвовали 397 спортсменов из 22 стран. Впервые на Игры прибыли спортсмены из СССР. В программу Игр были введены соревнования на сидячих лыжах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В 1992 г. V Игры проходили в Тигнесе и Альбервиле (Франция).</w:t>
      </w:r>
      <w:r>
        <w:rPr>
          <w:sz w:val="28"/>
        </w:rPr>
        <w:t xml:space="preserve"> Из-за отсутствия специальных ледовых сооружений соревнования состоялись только на треке и в поле. Впервые в лыжных гонках соревновались спортсмены с нарушением умственного развит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VI Зимние Паралимпийские игры проводились в 1994 г. в Лиллехаммере (Норвегия).</w:t>
      </w:r>
      <w:r>
        <w:rPr>
          <w:sz w:val="28"/>
        </w:rPr>
        <w:t xml:space="preserve"> Приблизительно 1000 атлетов жили в деревне, где были специальные технические средства для инвалидов. 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 xml:space="preserve">На Играх продемонстрированы соревнования по сидячему хоккею. Паралимпийская версия хоккея оказалась популярной. Соревнования по лыжным гонкам и биатлону проходили на местном лыжном стадионе. Норвежцы выиграли золотые медали в эстафете на сидячих лыжах. Представители страны-организатора Игр доминировали в езде на санях и конькобежном спорте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VII Зимние Паралимпийские игры впервые проводились на азиатском континенте – в Нагано (Япония) в 1998 г.</w:t>
      </w:r>
      <w:r>
        <w:rPr>
          <w:sz w:val="28"/>
        </w:rPr>
        <w:t xml:space="preserve"> В Играх приняли участие 1146 чел. (571 спортсмен и 575 официальных лиц) из 32 стран. На протяжении 10 дней разыгрывались медали в 5 видах спорта: горнолыжном, конькобежном, лыжных гонках, биатлоне и хоккею. Спортсмены Норвегии повторили успех предыдущих Игр и в неофициальном зачете заняли первое общекомандное место (18 золотых медалей), второе завоевала Германия (14 золотых медалей), третье – США (13 золотых медалей). </w:t>
      </w:r>
    </w:p>
    <w:p>
      <w:pPr>
        <w:pStyle w:val="Style13"/>
        <w:spacing w:before="0" w:after="0"/>
        <w:ind w:firstLine="357"/>
        <w:jc w:val="both"/>
        <w:rPr/>
      </w:pPr>
      <w:r>
        <w:rPr>
          <w:i/>
          <w:sz w:val="28"/>
        </w:rPr>
        <w:t>VIII Зимние Паралимпийские игры прошли в Солт-Лейк-Сити (США) в 2002 г.</w:t>
      </w:r>
      <w:r>
        <w:rPr>
          <w:sz w:val="28"/>
        </w:rPr>
        <w:t xml:space="preserve"> В них участвовали 580 спортсменов из 36 стран.</w:t>
      </w:r>
    </w:p>
    <w:p>
      <w:pPr>
        <w:pStyle w:val="Style13"/>
        <w:spacing w:before="0" w:after="0"/>
        <w:ind w:firstLine="357"/>
        <w:jc w:val="both"/>
        <w:rPr/>
      </w:pPr>
      <w:r>
        <w:rPr>
          <w:sz w:val="28"/>
        </w:rPr>
        <w:t>Хронология летних и зимних Паралимпийских игр представлена в Приложении Ж.</w:t>
      </w:r>
    </w:p>
    <w:p>
      <w:pPr>
        <w:pStyle w:val="Style13"/>
        <w:spacing w:before="0" w:after="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</w:rPr>
        <w:t xml:space="preserve">1.3  «Фэйр Плэй» - кодекс спортивной чести. </w:t>
      </w:r>
      <w:r>
        <w:rPr/>
        <w:t>В переводе с английского это выражение, означает: «справедливая, честная игра». «Фэйр Плэй» - это свод правил, которых должны придерживаться спортсмены, тренеры, болельщики и, собственно, все, кто связан со спортом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равила эти в основе были сформулированы еще в Древней Греции. Вот основные из них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не стремится к победе любой ценой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на спортивной площадке сохранять честь и благородство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firstLine="357"/>
        <w:jc w:val="both"/>
        <w:rPr/>
      </w:pPr>
      <w:r>
        <w:rPr/>
        <w:t>главное не победа над соперником, а совершенствование своей личности, преодоление собственных слабостей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>
          <w:i/>
        </w:rPr>
        <w:t xml:space="preserve">«Нет большей победы, чем победа над собой!» </w:t>
      </w:r>
      <w:r>
        <w:rPr/>
        <w:t>[32, с. 312]</w:t>
      </w:r>
      <w:r>
        <w:rPr>
          <w:b/>
        </w:rPr>
        <w:t xml:space="preserve"> - </w:t>
      </w:r>
      <w:r>
        <w:rPr/>
        <w:t>так писал древнегреческий философ Платон, который сам участвовал в Олимпийских играх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ьер де Кубертен не раз говорил, как важен для спорта высокий результат. В то же время он отлично понимал, что есть граница, которую нельзя переступать даже ради самого выдающегося результата. Ее «охраняют» этика, благородство, рыцарское поведени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Честная игра – это прежде всего поведение самого атлета. Что должно быть присуще истинному атлету? 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Добросовестность, уважение к противнику независимо от того, победитель он или побежденный; уважение к судье, причем уважение не по обязанности и не «от испуга», что тебя выгонят с поля; умение оставаться скромным после победы. Умение спокойно принимать поражение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Давайте приведем примеры «Фэйр Плэй» из настоящего спорт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Матч на первенство мира по футболу. Встречаются сборная СССР и уругвайцы. Вот по правому краю прорывается нападающий </w:t>
      </w:r>
      <w:r>
        <w:rPr>
          <w:b/>
        </w:rPr>
        <w:t>Игорь Численко</w:t>
      </w:r>
      <w:r>
        <w:rPr/>
        <w:t>. Удар – мяч в воротах. Судья дал свисток и указал рукою на центр – гол. Но Численко, рассмеявшись, покачал головой: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- Не было гола, я промахнулся! – И, подбежав к уругвайским воротам, показал на дырку между штангой и сеткой, в которую и проскочил мяч после удара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Для поощрения рыцарского поведения спортсменов Международный комитет «Фэйр Плэй» учредил и присуждает ряд наград. Одна из них называется «Трофей Пьера де Кубертена за благородный жест». Ею ежегодно награждают спортсмена за выдающийся пример честной игры – независимо от того, любитель он или профессионал, знаменит или совсем  неизвестен, независимого от его возраста. Данной наградой награжден наш прославленный атлет, трехкратный олимпийский чемпион </w:t>
      </w:r>
      <w:r>
        <w:rPr>
          <w:b/>
        </w:rPr>
        <w:t>Александр Медведь</w:t>
      </w:r>
      <w:r>
        <w:rPr/>
        <w:t>. В одном из поединков ему противостоял спортсмен с травмой левой руки. Александр знал об этом. Однако за всю схватку он ни разу не позволил себе атаковать больную руку соперника и тем самым добиться победы легким путем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Другая награда Международного комитета – «Трофей Пьера де Кубертена за благородство на протяжении спортивной карьеры».</w:t>
      </w:r>
      <w:r>
        <w:rPr>
          <w:b/>
        </w:rPr>
        <w:t xml:space="preserve"> </w:t>
      </w:r>
      <w:r>
        <w:rPr/>
        <w:t xml:space="preserve">Ее присуждают спортсмену, который уже перестал выступать и который в течение все своей жизни в спорте беззаветно и до конца демонстрировал на соревнованиях истинно спортивный дух. В 1993 г. этот приз присужден великой лыжнице </w:t>
      </w:r>
      <w:r>
        <w:rPr>
          <w:b/>
        </w:rPr>
        <w:t>Раисе Сметаниной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>Подобные призы и награды вручает не только Международный комитет честной игры, но и комитеты «Фэйр Плэй» ряда стран.</w:t>
      </w:r>
    </w:p>
    <w:p>
      <w:pPr>
        <w:pStyle w:val="Footer"/>
        <w:tabs>
          <w:tab w:val="clear" w:pos="4153"/>
          <w:tab w:val="clear" w:pos="8306"/>
        </w:tabs>
        <w:ind w:firstLine="357"/>
        <w:jc w:val="both"/>
        <w:rPr/>
      </w:pPr>
      <w:r>
        <w:rPr/>
        <w:t xml:space="preserve">С 1991 г. награду за благородство в спорте присуждает Олимпийский комитет России. Появились первые лауреаты. Могучий и добрый </w:t>
      </w:r>
      <w:r>
        <w:rPr>
          <w:b/>
        </w:rPr>
        <w:t xml:space="preserve">Александр Карелин; </w:t>
      </w:r>
      <w:r>
        <w:rPr/>
        <w:t xml:space="preserve">чукотский гонщик на собачьих упряжках </w:t>
      </w:r>
      <w:r>
        <w:rPr>
          <w:b/>
        </w:rPr>
        <w:t>Николай Эттыне</w:t>
      </w:r>
      <w:r>
        <w:rPr/>
        <w:t xml:space="preserve">, отдавший верную победу из-за того, что в пургу бросился отыскивать заблудившихся иностранных соперников; чемпионка Европы по стрельбе из лука </w:t>
      </w:r>
      <w:r>
        <w:rPr>
          <w:b/>
        </w:rPr>
        <w:t>Елена Тутатчикова</w:t>
      </w:r>
      <w:r>
        <w:rPr/>
        <w:t xml:space="preserve">, сообщившая судьям, что они при подсчете ошиблись в ее пользу; фехтовальщик </w:t>
      </w:r>
      <w:r>
        <w:rPr>
          <w:b/>
        </w:rPr>
        <w:t>Станислав Поздяков</w:t>
      </w:r>
      <w:r>
        <w:rPr/>
        <w:t xml:space="preserve">, «вернувший» сопернику присужденный в его пользу укол; лыжник с поражением зрения </w:t>
      </w:r>
      <w:r>
        <w:rPr>
          <w:b/>
        </w:rPr>
        <w:t>Ирек Мананов</w:t>
      </w:r>
      <w:r>
        <w:rPr/>
        <w:t>, отдавший на Паралимпийских Играх свою лыжу спортсменке из соперничавшей команды. С. Поздняков и И. Мананов награждены и дипломами Международного комитета «Фэйр Плэй».</w:t>
      </w:r>
    </w:p>
    <w:p>
      <w:pPr>
        <w:pStyle w:val="Normal"/>
        <w:ind w:firstLine="357"/>
        <w:jc w:val="both"/>
        <w:rPr/>
      </w:pPr>
      <w:r>
        <w:rPr/>
        <w:t>Дипломы «Фэйр Плэй» - и международные, и европейские, и национальные – присуждают школьным учителям, тренерам, журналистам, ученым – всем тем хорошим людям, которые воспитывают в спортсменах стремление к Честной Игре.</w:t>
      </w:r>
    </w:p>
    <w:p>
      <w:pPr>
        <w:pStyle w:val="Normal"/>
        <w:ind w:firstLine="357"/>
        <w:jc w:val="both"/>
        <w:rPr/>
      </w:pPr>
      <w:r>
        <w:rPr/>
        <w:t>Вывод: «Фэйр Плэй» и олимпизм неразделимы!</w:t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Ж</w:t>
      </w:r>
    </w:p>
    <w:p>
      <w:pPr>
        <w:pStyle w:val="Normal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lang w:eastAsia="zh-CN"/>
        </w:rPr>
      </w:pPr>
      <w:r>
        <w:rPr>
          <w:b/>
          <w:caps/>
          <w:sz w:val="30"/>
          <w:lang w:eastAsia="zh-CN"/>
        </w:rPr>
        <w:t>Хронология Паралимпийских игр</w:t>
      </w:r>
    </w:p>
    <w:p>
      <w:pPr>
        <w:pStyle w:val="Normal"/>
        <w:ind w:firstLine="357"/>
        <w:jc w:val="both"/>
        <w:rPr/>
      </w:pPr>
      <w:r>
        <w:rPr/>
        <w:t>Таблица 1 - Летние Паралимпийские игры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194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eastAsia="zh-CN"/>
              </w:rPr>
            </w:pPr>
            <w:r>
              <w:rPr/>
              <w:t>Спортсме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Ст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Рим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Токио, Яп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Тель-Авив, Изра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Хайдельберг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Торонто, Ка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Арнхем, Нидерл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ью-Йорк, США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Сток-Мандевиль, Анг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Сеул, Южная Ко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0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Барселона, Ис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Атланта,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Сидней, Австр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8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фины, Гр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8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5</w:t>
            </w:r>
          </w:p>
        </w:tc>
      </w:tr>
    </w:tbl>
    <w:p>
      <w:pPr>
        <w:pStyle w:val="Normal"/>
        <w:ind w:firstLine="72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57"/>
        <w:jc w:val="both"/>
        <w:rPr/>
      </w:pPr>
      <w:r>
        <w:rPr/>
        <w:t>Таблица 2 - Зимние Паралимпийские иг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5"/>
        <w:gridCol w:w="198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eastAsia="zh-CN"/>
              </w:rPr>
            </w:pPr>
            <w:r>
              <w:rPr/>
              <w:t>Спортс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Стр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7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Орнскодсвик, Шв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Гейло,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8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Инсбрук, Авс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3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8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Инсбрук, Авс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3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9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eastAsia="zh-CN"/>
              </w:rPr>
            </w:pPr>
            <w:r>
              <w:rPr/>
              <w:t>Тигнес и Альбервилль, Фр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4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9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Лиллехаммер,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199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Нагано, Япо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 xml:space="preserve">5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Солт-Лейк-Сити,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Турин, 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8:00Z</dcterms:created>
  <dc:creator>WinStyle</dc:creator>
  <dc:description/>
  <cp:keywords/>
  <dc:language>en-US</dc:language>
  <cp:lastModifiedBy>WinStyle</cp:lastModifiedBy>
  <dcterms:modified xsi:type="dcterms:W3CDTF">2011-05-13T13:23:00Z</dcterms:modified>
  <cp:revision>3</cp:revision>
  <dc:subject/>
  <dc:title/>
</cp:coreProperties>
</file>